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2"/>
          <w:szCs w:val="28"/>
        </w:rPr>
        <w:t>附件三　川流式水力成本、費用內涵及運轉情形調查表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川流式水力期初設置成本內涵調查</w:t>
      </w:r>
    </w:p>
    <w:tbl>
      <w:tblPr>
        <w:tblW w:w="103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10"/>
        <w:gridCol w:w="2579"/>
        <w:gridCol w:w="116"/>
        <w:gridCol w:w="2462"/>
        <w:gridCol w:w="2579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>所轄水利會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>廠址名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設置地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>總裝置容量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>瓩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商業運轉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職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電子信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期初設置成本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>成本項目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成本構成細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金額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>直接成本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RANGE!D12"/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用地費</w:t>
            </w:r>
            <w:bookmarkEnd w:id="0"/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1" w:name="RANGE!D13"/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電廠廠房土建工程</w:t>
            </w:r>
            <w:bookmarkEnd w:id="1"/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2" w:name="RANGE!D14"/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引水路工程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取水口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  <w:bookmarkEnd w:id="2"/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3" w:name="RANGE!D15"/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引水路工程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壓力鋼管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  <w:bookmarkEnd w:id="3"/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4" w:name="RANGE!D16"/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尾水路工程</w:t>
            </w:r>
            <w:bookmarkEnd w:id="4"/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5" w:name="RANGE!D17"/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施工道路維護</w:t>
            </w:r>
            <w:bookmarkEnd w:id="5"/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6" w:name="RANGE!D18"/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景觀環境美化工程</w:t>
            </w:r>
            <w:bookmarkEnd w:id="6"/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永久性機電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含安裝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輸電線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間接成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備用資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施工期間物價上漲準備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估計建設成本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1~6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施工期間利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估計總計劃成本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7+8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台電併聯設備費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其他費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總成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併聯資料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台電併聯簽約價格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簽約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有效年限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備註欄</w:t>
            </w:r>
          </w:p>
        </w:tc>
      </w:tr>
      <w:tr>
        <w:trPr>
          <w:trHeight w:val="12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28" w:hanging="728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註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：表格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中所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使用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之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文字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若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與慣用名稱不符，請自行修改為合宜之文字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；另成本構成細目若有缺漏，亦協請補充填報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。</w:t>
      </w:r>
    </w:p>
    <w:p>
      <w:pPr>
        <w:pStyle w:val="Normal"/>
        <w:snapToGrid w:val="false"/>
        <w:ind w:left="608" w:hanging="608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註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：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本調查嚴守個資保護原則，填報資料僅供再生能源電能躉購費率相關會議使用。</w:t>
      </w:r>
      <w:r>
        <w:br w:type="page"/>
      </w:r>
    </w:p>
    <w:p>
      <w:pPr>
        <w:pStyle w:val="Normal"/>
        <w:snapToGrid w:val="false"/>
        <w:ind w:left="810" w:hanging="81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二、川流式水力發電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各廠址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運轉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維護費與發售電量</w:t>
      </w:r>
      <w:r>
        <w:rPr/>
        <w:t>實績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82"/>
        <w:gridCol w:w="2336"/>
        <w:gridCol w:w="2362"/>
        <w:gridCol w:w="2363"/>
        <w:gridCol w:w="2363"/>
      </w:tblGrid>
      <w:tr>
        <w:trPr>
          <w:trHeight w:val="52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廠址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運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維護費</w:t>
            </w:r>
          </w:p>
        </w:tc>
      </w:tr>
      <w:tr>
        <w:trPr>
          <w:trHeight w:val="15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總裝置容量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kW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維護合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簽約廠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契約金額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平均每年金額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合約開始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合約結束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保證可用率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包含項目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廠商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負責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不包含項目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自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負責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自行負擔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運轉維護費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發售電量</w:t>
            </w:r>
          </w:p>
        </w:tc>
      </w:tr>
      <w:tr>
        <w:trPr>
          <w:trHeight w:val="70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年發售電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發電量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容量因素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可用率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年發售電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發電量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容量因素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可用率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年發售電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發電量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容量因素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可用率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備註欄</w:t>
            </w:r>
          </w:p>
        </w:tc>
      </w:tr>
      <w:tr>
        <w:trPr>
          <w:trHeight w:val="89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28" w:hanging="728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註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：表格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中所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使用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之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文字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若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與慣用名稱不符，請自行修改為合宜之文字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；另成本構成細目若有缺漏，亦協請補充填報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。</w:t>
      </w:r>
    </w:p>
    <w:p>
      <w:pPr>
        <w:pStyle w:val="Normal"/>
        <w:snapToGrid w:val="false"/>
        <w:ind w:left="608" w:hanging="608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註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：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本調查嚴守個資保護原則，填報資料僅供再生能源電能躉購費率相關會議使用。</w:t>
      </w:r>
    </w:p>
    <w:sectPr>
      <w:footerReference w:type="default" r:id="rId2"/>
      <w:type w:val="nextPage"/>
      <w:pgSz w:w="11906" w:h="16838"/>
      <w:pgMar w:left="709" w:right="849" w:gutter="0" w:header="0" w:top="993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三、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6:00Z</dcterms:created>
  <dc:creator>d31257</dc:creator>
  <dc:description/>
  <dc:language>en-US</dc:language>
  <cp:lastModifiedBy>user</cp:lastModifiedBy>
  <cp:lastPrinted>2016-04-21T14:01:00Z</cp:lastPrinted>
  <dcterms:modified xsi:type="dcterms:W3CDTF">2016-05-11T06:36:00Z</dcterms:modified>
  <cp:revision>2</cp:revision>
  <dc:subject/>
  <dc:title/>
</cp:coreProperties>
</file>