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FangSong_GB2312;Arial Unicode MS" w:cs="Times New Roman"/>
          <w:b/>
          <w:b/>
          <w:sz w:val="32"/>
          <w:szCs w:val="32"/>
          <w:lang w:eastAsia="zh-TW"/>
        </w:rPr>
      </w:pPr>
      <w:bookmarkStart w:id="0" w:name="_GoBack"/>
      <w:bookmarkEnd w:id="0"/>
      <w:r>
        <w:rPr>
          <w:rFonts w:ascii="Times New Roman" w:hAnsi="Times New Roman" w:cs="Times New Roman" w:eastAsia="FangSong_GB2312;Arial Unicode MS"/>
          <w:b/>
          <w:sz w:val="32"/>
          <w:szCs w:val="32"/>
          <w:lang w:eastAsia="zh-TW"/>
        </w:rPr>
        <w:t>兩岸可再生能源產業合作交流會日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481"/>
        <w:gridCol w:w="4031"/>
        <w:gridCol w:w="477"/>
        <w:gridCol w:w="3727"/>
      </w:tblGrid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2012</w:t>
            </w: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星期二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間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容</w:t>
            </w:r>
          </w:p>
        </w:tc>
      </w:tr>
      <w:tr>
        <w:trPr>
          <w:trHeight w:val="194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8:00~20:00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臺灣代表團代表註冊</w:t>
            </w:r>
          </w:p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註冊地點：保定市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2012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29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星期三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間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容</w:t>
            </w:r>
          </w:p>
        </w:tc>
      </w:tr>
      <w:tr>
        <w:trPr>
          <w:trHeight w:val="194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8:00~20:00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大陸代表註冊</w:t>
            </w:r>
          </w:p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註冊地點：保定市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2012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星期四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Tahoma" w:eastAsia="新細明體;PMingLiU"/>
                <w:color w:val="000000"/>
                <w:sz w:val="24"/>
                <w:szCs w:val="24"/>
              </w:rPr>
              <w:t>會議地點</w:t>
            </w:r>
            <w:r>
              <w:rPr>
                <w:rFonts w:ascii="新細明體;PMingLiU" w:hAnsi="新細明體;PMingLiU" w:cs="Tahoma" w:eastAsia="新細明體;PMingLiU"/>
                <w:color w:val="000000"/>
                <w:sz w:val="24"/>
                <w:szCs w:val="24"/>
              </w:rPr>
              <w:t>：</w:t>
            </w:r>
            <w:r>
              <w:rPr>
                <w:rFonts w:ascii="新細明體;PMingLiU" w:hAnsi="新細明體;PMingLiU" w:cs="Tahoma" w:eastAsia="新細明體;PMingLiU"/>
                <w:sz w:val="24"/>
                <w:szCs w:val="24"/>
              </w:rPr>
              <w:t>锦江电谷大厦（保定电谷国际大酒店）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開幕式及簽字儀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 xml:space="preserve">09:00~10:00 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主持人：王仲穎，能源研究所副所長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國家可再生能源中心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胡耀祖，工業技術研究院綠能所副所長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間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題</w:t>
            </w:r>
          </w:p>
        </w:tc>
      </w:tr>
      <w:tr>
        <w:trPr/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9:00~09:30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開幕致辭</w:t>
            </w:r>
          </w:p>
        </w:tc>
      </w:tr>
      <w:tr>
        <w:trPr/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嘉賓互贈禮物，併合照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9:30~10:00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合作項目簽字儀式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:00~10:30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歇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大會主題發言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0:30~12: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兩岸可再生能源發展與合作前景展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主持人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王仲穎，能源研究所副所長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國家可再生能源中心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胡耀祖，工業技術研究院綠能所副所長</w:t>
            </w:r>
          </w:p>
        </w:tc>
      </w:tr>
      <w:tr>
        <w:trPr>
          <w:trHeight w:val="28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間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演講嘉賓</w:t>
            </w:r>
          </w:p>
        </w:tc>
      </w:tr>
      <w:tr>
        <w:trPr>
          <w:trHeight w:val="28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:30~10:45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大陸可再生能源發展前景與政策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李俊峰，中國資源綜合利用協會可再生能源專委會</w:t>
            </w:r>
          </w:p>
        </w:tc>
      </w:tr>
      <w:tr>
        <w:trPr>
          <w:trHeight w:val="28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:45~11:0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臺灣可再生能源發展規劃與願景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陳崇憲，工研院綠能所，顧問</w:t>
            </w:r>
          </w:p>
        </w:tc>
      </w:tr>
      <w:tr>
        <w:trPr>
          <w:trHeight w:val="28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:00~11:15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新能源務實合作：進展與設想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中國風能協會</w:t>
            </w:r>
          </w:p>
        </w:tc>
      </w:tr>
      <w:tr>
        <w:trPr>
          <w:trHeight w:val="28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:15~11:3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從全球市場形勢看兩岸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PV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（光伏）產業合作前景與途徑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鄭文俊，友達太陽能事業部中國區，總經理</w:t>
            </w:r>
          </w:p>
        </w:tc>
      </w:tr>
      <w:tr>
        <w:trPr>
          <w:trHeight w:val="28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:30~11:45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新能源融資情況和前景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國家開發銀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:45~12:0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臺灣再生能源融資推動方案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val="zh-CN" w:eastAsia="zh-TW"/>
              </w:rPr>
              <w:t>張文仁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val="zh-CN" w:eastAsia="zh-TW"/>
              </w:rPr>
              <w:t xml:space="preserve">, 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val="zh-CN" w:eastAsia="zh-TW"/>
              </w:rPr>
              <w:t>國泰世華銀行企業金融事業處，經理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2:00~13:30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(A)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風電技術論壇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3:30~17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地點：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主持人：中國風能協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張永源，臺灣風能協會，秘書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間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演講嘉賓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3:30~13:45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海上風電關鍵技術面臨的挑戰與合作機遇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大陸風機製造企業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3:45~14:0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臺灣離岸風場開發的挑戰與兩岸合作機會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蔡朝陽，臺灣風能協會，副理事長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4:00~14:15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分散式接入風電關鍵技術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華能新能源公司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4:15~14:3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風力發電抗颱風技術交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劉瑞弘，工研院綠能所，博士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4:30~14:45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風電並網及消納的市場分析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內蒙古電力公司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4:45~15:0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val="zh-CN" w:eastAsia="zh-TW"/>
              </w:rPr>
              <w:t>風電裝備製造技術及市場探討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val="zh-CN" w:eastAsia="zh-TW"/>
              </w:rPr>
              <w:t>王裕光，東元電機，協理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5:00~15:15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檢測認證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val="zh-CN" w:eastAsia="zh-TW"/>
              </w:rPr>
              <w:t>助力兩岸風電產業國際化發展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北京鑒衡認證中心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5:15~15:3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智慧監控系統對風力發電機整體效益探討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李昆達，金頓科技，董事長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5:30~16:00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歇</w:t>
            </w:r>
          </w:p>
        </w:tc>
      </w:tr>
      <w:tr>
        <w:trPr>
          <w:trHeight w:val="2231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6:00~17:0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right="42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風電圓桌論壇</w:t>
            </w:r>
          </w:p>
          <w:p>
            <w:pPr>
              <w:pStyle w:val="Style14"/>
              <w:numPr>
                <w:ilvl w:val="0"/>
                <w:numId w:val="4"/>
              </w:numPr>
              <w:snapToGrid w:val="false"/>
              <w:ind w:left="360" w:right="42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海上風電、分散式風電政策新動向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ind w:left="360" w:right="42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海上風電、分散式風電企業合作方向探討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ind w:left="360" w:right="42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海上風電、分散式風電場開發相關融資問題探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形式：開放參加</w:t>
            </w:r>
          </w:p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邀請大陸與臺灣業界專家及企業代表參與討論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(B)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光伏技術論壇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3:30~17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地點：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主持人：鑒衡認證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吳駿寬，臺灣太陽光電產業協會，秘書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3:30~13:45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kern w:val="0"/>
                <w:sz w:val="24"/>
                <w:szCs w:val="24"/>
                <w:lang w:eastAsia="zh-TW"/>
              </w:rPr>
              <w:t>光伏設備製造新技術及發展趨勢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大陸光伏製造企業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3:45~14:0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kern w:val="0"/>
                <w:sz w:val="24"/>
                <w:szCs w:val="24"/>
                <w:lang w:eastAsia="zh-TW"/>
              </w:rPr>
              <w:t>兩岸共建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CPV</w:t>
            </w:r>
            <w:r>
              <w:rPr>
                <w:rFonts w:ascii="Times New Roman" w:hAnsi="Times New Roman" w:cs="SimSun;宋体" w:eastAsia="新細明體;PMingLiU"/>
                <w:color w:val="000000"/>
                <w:kern w:val="0"/>
                <w:sz w:val="24"/>
                <w:szCs w:val="24"/>
                <w:lang w:eastAsia="zh-TW"/>
              </w:rPr>
              <w:t>產業之契機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郭成聰，核能研究所，博士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4:00~14:15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檢測認證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val="zh-CN" w:eastAsia="zh-TW"/>
              </w:rPr>
              <w:t>助力兩岸光伏產業健康發展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北京鑒衡認證中心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4:15~14:3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臺灣再生能源電力並網之問題與解決方案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工研院綠能所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4:30~14:45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新能源城市示範項目進展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國家可再生能源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14:45~15:0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eastAsia="新細明體;PMingLiU" w:cs="SimSun;宋体"/>
                <w:color w:val="FF0000"/>
                <w:sz w:val="24"/>
                <w:szCs w:val="24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“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贏”向未來</w:t>
            </w:r>
            <w:r>
              <w:rPr>
                <w:rFonts w:eastAsia="新細明體;PMingLiU" w:cs="SimSun;宋体" w:ascii="Times New Roman" w:hAnsi="Times New Roman"/>
                <w:color w:val="000000"/>
                <w:sz w:val="24"/>
                <w:szCs w:val="24"/>
                <w:lang w:eastAsia="zh-TW"/>
              </w:rPr>
              <w:t>---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光伏產業的發展與趨勢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zh-CN" w:eastAsia="zh-TW"/>
              </w:rPr>
            </w:pPr>
            <w:r>
              <w:rPr>
                <w:color w:val="000000"/>
              </w:rPr>
              <w:t>陳永昌，新能光電科技（股）公司，首席戰略官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5:00~15:15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適用於分散式太陽能光伏發電的微網系統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龍源電力集團公司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5:15~15:3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val="zh-CN" w:eastAsia="zh-TW"/>
              </w:rPr>
              <w:t>兩岸新能源合作示範專案進展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val="zh-CN" w:eastAsia="zh-TW"/>
              </w:rPr>
              <w:t>駱建國，海峽科技，總經理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5:30~16:00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歇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6:00~17:0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>光伏圓桌論壇</w:t>
            </w:r>
          </w:p>
          <w:p>
            <w:pPr>
              <w:pStyle w:val="Normal"/>
              <w:widowControl/>
              <w:snapToGrid w:val="false"/>
              <w:ind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4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太陽能光伏系統發展合作落實探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分散式太陽能系統離網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並網運行探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光伏投融資合作模式探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PV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產業供應鏈合作探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光伏新技術合作探討（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HCPV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CIGS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形式：開放參加</w:t>
            </w:r>
          </w:p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邀請大陸與臺灣業界專家及企業代表參與討論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會議閉幕式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7:00~17:30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地點：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7:00~17:1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風電技術論壇總結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台方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7:10~17:2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光伏技術論壇總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陸方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7:20~17:30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領導發言（先台方，後陸方）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8:00~20:00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宴（全體參會人員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論壇會議結束</w:t>
            </w:r>
          </w:p>
        </w:tc>
      </w:tr>
      <w:tr>
        <w:trPr>
          <w:trHeight w:val="458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2012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31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星期五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工作組綜合會議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09:00 ~10:4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地點：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主持人：王仲穎，發改委能源研究所副所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胡耀祖，工業技術研究綠能所副所長</w:t>
            </w:r>
          </w:p>
        </w:tc>
      </w:tr>
      <w:tr>
        <w:trPr>
          <w:trHeight w:val="414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間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sz w:val="24"/>
                <w:szCs w:val="24"/>
                <w:lang w:eastAsia="zh-TW"/>
              </w:rPr>
              <w:t>參加人員</w:t>
            </w:r>
          </w:p>
        </w:tc>
      </w:tr>
      <w:tr>
        <w:trPr>
          <w:trHeight w:val="1279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9:00~10:00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討論議題：</w:t>
            </w:r>
          </w:p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如何落實兩岸已簽署合作意向書</w:t>
            </w:r>
          </w:p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新能源產業合作待協助事項</w:t>
            </w:r>
          </w:p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新能源產業合作未來推動方向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搭橋執行小組工作分組成員</w:t>
            </w:r>
          </w:p>
        </w:tc>
      </w:tr>
      <w:tr>
        <w:trPr>
          <w:trHeight w:val="439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:00~10:15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中場休息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/>
            </w:pP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風能工作分組工作會議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0:15~11: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地點：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5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主持人：</w:t>
            </w:r>
            <w:r>
              <w:rPr>
                <w:rFonts w:ascii="Times New Roman" w:hAnsi="Times New Roman" w:cs="SimSun;宋体"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>中國可再生能源學會風能專業委員會</w:t>
            </w:r>
          </w:p>
          <w:p>
            <w:pPr>
              <w:pStyle w:val="Normal"/>
              <w:spacing w:lineRule="exact" w:line="360"/>
              <w:ind w:left="25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SimSun;宋体"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>顏志偉</w:t>
            </w: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，風能工作分組，召集人</w:t>
            </w:r>
          </w:p>
        </w:tc>
      </w:tr>
      <w:tr>
        <w:trPr>
          <w:trHeight w:val="149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:40~12:00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討論議題：</w:t>
            </w:r>
          </w:p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風電產業合作方向探討</w:t>
            </w:r>
          </w:p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風電場開發相關融資問題探討</w:t>
            </w:r>
          </w:p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風電相關工程技術問題探討</w:t>
            </w:r>
          </w:p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風電行業標準探討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風能工作分組成員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2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PV</w:t>
            </w: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工作分組工作會議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0:15~11: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地點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201" w:right="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主持人：北京鑒衡認證中心</w:t>
            </w:r>
          </w:p>
          <w:p>
            <w:pPr>
              <w:pStyle w:val="Normal"/>
              <w:widowControl/>
              <w:snapToGrid w:val="false"/>
              <w:ind w:left="3047" w:right="42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吳駿寬，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PV(</w:t>
            </w: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光伏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工作分組，召集人</w:t>
            </w:r>
          </w:p>
        </w:tc>
      </w:tr>
      <w:tr>
        <w:trPr>
          <w:trHeight w:val="1269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:40~12:00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討論議題：</w:t>
            </w:r>
          </w:p>
          <w:p>
            <w:pPr>
              <w:pStyle w:val="Normal"/>
              <w:widowControl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光伏建築應用合作探討</w:t>
            </w:r>
          </w:p>
          <w:p>
            <w:pPr>
              <w:pStyle w:val="Normal"/>
              <w:widowControl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光伏電站融資與投資平臺探討</w:t>
            </w:r>
          </w:p>
          <w:p>
            <w:pPr>
              <w:pStyle w:val="Normal"/>
              <w:widowControl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投資環境評估及融資風險探討</w:t>
            </w:r>
          </w:p>
          <w:p>
            <w:pPr>
              <w:pStyle w:val="Normal"/>
              <w:widowControl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系統驗收標準化及鑒價機制探討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兩岸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PV</w:t>
            </w:r>
            <w:r>
              <w:rPr>
                <w:rFonts w:ascii="Times New Roman" w:hAnsi="Times New Roman" w:cs="SimSun;宋体" w:eastAsia="新細明體;PMingLiU"/>
                <w:color w:val="000000"/>
                <w:sz w:val="24"/>
                <w:szCs w:val="24"/>
                <w:lang w:eastAsia="zh-TW"/>
              </w:rPr>
              <w:t>工作分組成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cs="Times New Roman"/>
      <w:b/>
      <w:bCs/>
      <w:kern w:val="2"/>
      <w:sz w:val="44"/>
      <w:szCs w:val="44"/>
    </w:rPr>
  </w:style>
  <w:style w:type="character" w:styleId="2">
    <w:name w:val="標題 2 字元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3">
    <w:name w:val="標題 3 字元"/>
    <w:qFormat/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Style12">
    <w:name w:val="頁首 字元"/>
    <w:qFormat/>
    <w:rPr>
      <w:rFonts w:cs="Times New Roman"/>
      <w:sz w:val="18"/>
      <w:szCs w:val="18"/>
    </w:rPr>
  </w:style>
  <w:style w:type="character" w:styleId="Style13">
    <w:name w:val="頁尾 字元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firstLine="420"/>
    </w:pPr>
    <w:rPr/>
  </w:style>
  <w:style w:type="paragraph" w:styleId="Style15">
    <w:name w:val="目錄標題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5:00Z</dcterms:created>
  <dc:creator>dell</dc:creator>
  <dc:description/>
  <cp:keywords/>
  <dc:language>en-US</dc:language>
  <cp:lastModifiedBy>鄭芳如</cp:lastModifiedBy>
  <dcterms:modified xsi:type="dcterms:W3CDTF">2012-08-01T06:05:00Z</dcterms:modified>
  <cp:revision>2</cp:revision>
  <dc:subject/>
  <dc:title>两岸可再生能源产业合作交流会日程</dc:title>
</cp:coreProperties>
</file>