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color w:val="7030A0"/>
          <w:sz w:val="44"/>
          <w:szCs w:val="44"/>
        </w:rPr>
      </w:pPr>
      <w:r>
        <w:rPr>
          <w:rFonts w:ascii="Times New Roman" w:hAnsi="Times New Roman" w:cs="Times New Roman" w:eastAsia="標楷體"/>
          <w:b/>
          <w:color w:val="7030A0"/>
          <w:sz w:val="44"/>
          <w:szCs w:val="44"/>
        </w:rPr>
        <w:t>推動「工業區廠房設置太陽光電」說明會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color w:val="C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C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color w:val="C00000"/>
          <w:sz w:val="28"/>
          <w:szCs w:val="28"/>
        </w:rPr>
        <w:t>屋頂設置太陽光電，減碳生金共創多贏</w:t>
      </w:r>
      <w:r>
        <w:rPr>
          <w:rFonts w:eastAsia="標楷體" w:cs="Times New Roman" w:ascii="Times New Roman" w:hAnsi="Times New Roman"/>
          <w:b/>
          <w:color w:val="C00000"/>
          <w:sz w:val="28"/>
          <w:szCs w:val="28"/>
        </w:rPr>
        <w:t>-</w:t>
      </w:r>
    </w:p>
    <w:p>
      <w:pPr>
        <w:pStyle w:val="ListParagraph"/>
        <w:tabs>
          <w:tab w:val="clear" w:pos="480"/>
          <w:tab w:val="left" w:pos="10348" w:leader="none"/>
        </w:tabs>
        <w:spacing w:lineRule="exact" w:line="420" w:before="60" w:after="0"/>
        <w:ind w:left="283" w:right="118"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面對能源短缺、減碳目標等挑戰，發展再生能源刻不容緩。太陽光電可舒緩尖峰用電時的發電需求，且建置時間短，是政府大力支持</w:t>
      </w:r>
      <w:r>
        <w:rPr>
          <w:rFonts w:ascii="Times New Roman" w:hAnsi="Times New Roman" w:cs="Times New Roman" w:eastAsia="標楷體"/>
          <w:sz w:val="28"/>
          <w:szCs w:val="28"/>
        </w:rPr>
        <w:t>推動</w:t>
      </w:r>
      <w:r>
        <w:rPr>
          <w:rFonts w:ascii="Times New Roman" w:hAnsi="Times New Roman" w:cs="Times New Roman" w:eastAsia="標楷體"/>
          <w:sz w:val="28"/>
          <w:szCs w:val="28"/>
        </w:rPr>
        <w:t>的再生能源標的之一。經濟部自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起推動「陽光屋頂百萬座計畫」，透過再生能源固定電價收購制度，提供固定優惠費率保障二十年收購再生能源發電，為鼓勵北部地區設置太陽光電，包含苗栗以北的區域，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躉購費率</w:t>
      </w:r>
      <w:r>
        <w:rPr>
          <w:rFonts w:ascii="Times New Roman" w:hAnsi="Times New Roman" w:cs="Times New Roman" w:eastAsia="標楷體"/>
          <w:sz w:val="28"/>
          <w:szCs w:val="28"/>
        </w:rPr>
        <w:t>還</w:t>
      </w:r>
      <w:r>
        <w:rPr>
          <w:rFonts w:ascii="Times New Roman" w:hAnsi="Times New Roman" w:cs="Times New Roman" w:eastAsia="標楷體"/>
          <w:sz w:val="28"/>
          <w:szCs w:val="28"/>
        </w:rPr>
        <w:t>可再加成</w:t>
      </w:r>
      <w:r>
        <w:rPr>
          <w:rFonts w:eastAsia="標楷體" w:cs="Times New Roman" w:ascii="Times New Roman" w:hAnsi="Times New Roman"/>
          <w:b/>
          <w:sz w:val="28"/>
          <w:szCs w:val="28"/>
        </w:rPr>
        <w:t>12.5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10348" w:leader="none"/>
        </w:tabs>
        <w:spacing w:lineRule="exact" w:line="420" w:before="60" w:after="0"/>
        <w:ind w:left="283" w:right="118" w:firstLine="56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設置太陽光電的方式可以選擇「</w:t>
      </w:r>
      <w:r>
        <w:rPr>
          <w:rFonts w:ascii="Times New Roman" w:hAnsi="Times New Roman" w:cs="Times New Roman" w:eastAsia="標楷體"/>
          <w:sz w:val="28"/>
          <w:szCs w:val="28"/>
        </w:rPr>
        <w:t>委託設置</w:t>
      </w:r>
      <w:r>
        <w:rPr>
          <w:rFonts w:ascii="Times New Roman" w:hAnsi="Times New Roman" w:cs="Times New Roman" w:eastAsia="標楷體"/>
          <w:sz w:val="28"/>
          <w:szCs w:val="28"/>
        </w:rPr>
        <w:t>」或是「出租屋頂」，設置簡便且容易維護。利用屋頂上閒置的空間來設置太陽光電好處多多：除了能提升空間使用效益，且可增加頂樓遮陽，降低日照溫度，減少冷氣使用量，並有助於營造企業再生能源節能減碳形象，還可以額外增加一筆收益。</w:t>
      </w:r>
    </w:p>
    <w:p>
      <w:pPr>
        <w:pStyle w:val="ListParagraph"/>
        <w:tabs>
          <w:tab w:val="clear" w:pos="480"/>
          <w:tab w:val="left" w:pos="10348" w:leader="none"/>
        </w:tabs>
        <w:spacing w:lineRule="exact" w:line="420" w:before="60" w:after="0"/>
        <w:ind w:left="283" w:right="118" w:firstLine="566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將</w:t>
      </w:r>
      <w:r>
        <w:rPr>
          <w:rFonts w:ascii="Times New Roman" w:hAnsi="Times New Roman" w:cs="Times New Roman" w:eastAsia="標楷體"/>
          <w:sz w:val="28"/>
          <w:szCs w:val="28"/>
        </w:rPr>
        <w:t>分別於北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南區舉辦</w:t>
      </w:r>
      <w:r>
        <w:rPr>
          <w:rFonts w:ascii="Times New Roman" w:hAnsi="Times New Roman" w:cs="Times New Roman" w:eastAsia="標楷體"/>
          <w:sz w:val="28"/>
          <w:szCs w:val="28"/>
        </w:rPr>
        <w:t>，介紹目前我國推動太陽光電制度與做法，並說明設置太陽光電系統應注意哪些事項以及評估重點，同時安排已經設置的廠商現身說法經驗分享，機會難得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敬邀各位產業先進蒞臨指導交流，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掌握設置先機，</w:t>
      </w:r>
      <w:r>
        <w:rPr>
          <w:rFonts w:ascii="Times New Roman" w:hAnsi="Times New Roman" w:cs="Times New Roman" w:eastAsia="標楷體"/>
          <w:sz w:val="28"/>
          <w:szCs w:val="28"/>
        </w:rPr>
        <w:t>共同投身綠能永續發展的行列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經濟部</w:t>
      </w:r>
      <w:r>
        <w:rPr>
          <w:rFonts w:ascii="Times New Roman" w:hAnsi="Times New Roman" w:cs="Times New Roman" w:eastAsia="標楷體"/>
          <w:sz w:val="28"/>
          <w:szCs w:val="28"/>
        </w:rPr>
        <w:t>工業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經濟部能源局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單位：工業技術研究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綠能與環境研究所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北部場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9:00~12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新北產業園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服務中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F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禮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北市新莊區五工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部場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9:00~12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經濟部工業局工業區污染防治人才培訓中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教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中市西屯區工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部場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 9:00~12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臨海工業區服務中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F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禮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市小</w:t>
      </w:r>
      <w:r>
        <w:rPr>
          <w:rFonts w:ascii="Times New Roman" w:hAnsi="Times New Roman" w:cs="Times New Roman" w:eastAsia="標楷體"/>
          <w:sz w:val="28"/>
          <w:szCs w:val="28"/>
        </w:rPr>
        <w:t>港區大業北路</w:t>
      </w:r>
      <w:r>
        <w:rPr>
          <w:rFonts w:eastAsia="標楷體"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2268" w:right="118" w:hanging="184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費用：免費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網路或傳真報名</w:t>
      </w:r>
    </w:p>
    <w:p>
      <w:pPr>
        <w:pStyle w:val="ListParagraph"/>
        <w:numPr>
          <w:ilvl w:val="0"/>
          <w:numId w:val="2"/>
        </w:numPr>
        <w:spacing w:lineRule="exact" w:line="420" w:before="60" w:after="0"/>
        <w:ind w:left="993" w:right="11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college.itri.org.tw/SeminarView.aspx?no=55150105&amp;msgno=314608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報名：</w:t>
      </w:r>
      <w:r>
        <w:rPr>
          <w:rFonts w:eastAsia="標楷體" w:cs="Times New Roman" w:ascii="Times New Roman" w:hAnsi="Times New Roman"/>
          <w:sz w:val="28"/>
          <w:szCs w:val="28"/>
        </w:rPr>
        <w:t>03-5820203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期間：即日起至額滿為止，座位有限，欲報名請從速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洽詢專線：</w:t>
      </w:r>
      <w:r>
        <w:rPr>
          <w:rFonts w:eastAsia="標楷體" w:cs="Times New Roman" w:ascii="Times New Roman" w:hAnsi="Times New Roman"/>
          <w:sz w:val="28"/>
          <w:szCs w:val="28"/>
        </w:rPr>
        <w:t>03-5916264</w:t>
      </w:r>
      <w:r>
        <w:rPr>
          <w:rFonts w:ascii="Times New Roman" w:hAnsi="Times New Roman" w:cs="Times New Roman" w:eastAsia="標楷體"/>
          <w:sz w:val="28"/>
          <w:szCs w:val="28"/>
        </w:rPr>
        <w:t>曹淑珍小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sjan@itri.org.tw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事項：執行單位保留本說明會時間、地點、講座、講題異動之權利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議程：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789295" cy="720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3"/>
                              <w:gridCol w:w="4254"/>
                              <w:gridCol w:w="3260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thinThickSmallGap" w:sz="24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thinThickSmallGap" w:sz="24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講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nThickSmallGap" w:sz="24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shd w:fill="FFFF99" w:val="clear"/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演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Cs/>
                                      <w:sz w:val="28"/>
                                      <w:szCs w:val="28"/>
                                    </w:rPr>
                                    <w:t>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:00~9:30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:30~9:40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長官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致詞及引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:40~10:00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陽光屋頂百萬座計畫政策及推動做法說明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經濟部能源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陽光屋頂百萬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計畫推動辦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吳德清　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00~10:20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太陽光電系統設置注意事項及評估重點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中華民國太陽光電發電系統商業同業公會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20~10:40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中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:40~11:00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太陽光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系統設置案例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分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03152"/>
                                    <w:left w:val="single" w:sz="4" w:space="0" w:color="000000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60" w:right="60" w:firstLine="8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台灣太陽光電產業協會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00~11:20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如何提高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太陽光電系統設置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品質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403152"/>
                                    <w:left w:val="single" w:sz="4" w:space="0" w:color="000000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60" w:right="60" w:firstLine="8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研院綠能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詹麒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single" w:sz="8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single" w:sz="8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交流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8" w:space="0" w:color="403152"/>
                                    <w:left w:val="thinThickSmallGap" w:sz="24" w:space="0" w:color="403152"/>
                                    <w:bottom w:val="thickThinSmallGap" w:sz="24" w:space="0" w:color="403152"/>
                                    <w:right w:val="single" w:sz="8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:00~</w:t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2"/>
                                  <w:tcBorders>
                                    <w:top w:val="single" w:sz="8" w:space="0" w:color="403152"/>
                                    <w:left w:val="single" w:sz="8" w:space="0" w:color="403152"/>
                                    <w:bottom w:val="thickThinSmallGap" w:sz="24" w:space="0" w:color="403152"/>
                                    <w:right w:val="thickThinSmallGap" w:sz="24" w:space="0" w:color="403152"/>
                                  </w:tcBorders>
                                  <w:tcMar>
                                    <w:top w:w="15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0" w:right="6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567.1pt;mso-wrap-distance-left:9pt;mso-wrap-distance-right:9pt;mso-wrap-distance-top:0pt;mso-wrap-distance-bottom:0pt;margin-top:2.8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3"/>
                        <w:gridCol w:w="4254"/>
                        <w:gridCol w:w="3260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603" w:type="dxa"/>
                            <w:tcBorders>
                              <w:top w:val="thinThickSmallGap" w:sz="24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thinThickSmallGap" w:sz="24" w:space="0" w:color="403152"/>
                              <w:left w:val="single" w:sz="8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shd w:fill="FFFF99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講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nThickSmallGap" w:sz="24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shd w:fill="FFFF99" w:val="clear"/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演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8"/>
                                <w:szCs w:val="28"/>
                              </w:rPr>
                              <w:t>講者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9:00~9:30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9:30~9:40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長官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致詞及引言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9:40~10:00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陽光屋頂百萬座計畫政策及推動做法說明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經濟部能源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陽光屋頂百萬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計畫推動辦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吳德清　主任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0:00~10:20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太陽光電系統設置注意事項及評估重點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中華民國太陽光電發電系統商業同業公會代表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0:20~10:40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中場休息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0:40~11:00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太陽光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系統設置案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分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03152"/>
                              <w:left w:val="single" w:sz="4" w:space="0" w:color="000000"/>
                              <w:bottom w:val="single" w:sz="8" w:space="0" w:color="403152"/>
                              <w:right w:val="thickThinSmallGap" w:sz="24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60" w:right="60" w:firstLine="8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台灣太陽光電產業協會代表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:00~11:20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如何提高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太陽光電系統設置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品質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403152"/>
                              <w:left w:val="single" w:sz="4" w:space="0" w:color="000000"/>
                              <w:bottom w:val="single" w:sz="8" w:space="0" w:color="403152"/>
                              <w:right w:val="thickThinSmallGap" w:sz="24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60" w:right="60" w:firstLine="8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工研院綠能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詹麒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28"/>
                              </w:rPr>
                              <w:t>經理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single" w:sz="8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>
                              <w:top w:val="single" w:sz="8" w:space="0" w:color="403152"/>
                              <w:left w:val="single" w:sz="8" w:space="0" w:color="403152"/>
                              <w:bottom w:val="single" w:sz="8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交流與討論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8" w:space="0" w:color="403152"/>
                              <w:left w:val="thinThickSmallGap" w:sz="24" w:space="0" w:color="403152"/>
                              <w:bottom w:val="thickThinSmallGap" w:sz="24" w:space="0" w:color="403152"/>
                              <w:right w:val="single" w:sz="8" w:space="0" w:color="40315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12:00~</w:t>
                            </w:r>
                          </w:p>
                        </w:tc>
                        <w:tc>
                          <w:tcPr>
                            <w:tcW w:w="7514" w:type="dxa"/>
                            <w:gridSpan w:val="2"/>
                            <w:tcBorders>
                              <w:top w:val="single" w:sz="8" w:space="0" w:color="403152"/>
                              <w:left w:val="single" w:sz="8" w:space="0" w:color="403152"/>
                              <w:bottom w:val="thickThinSmallGap" w:sz="24" w:space="0" w:color="403152"/>
                              <w:right w:val="thickThinSmallGap" w:sz="24" w:space="0" w:color="403152"/>
                            </w:tcBorders>
                            <w:tcMar>
                              <w:top w:w="15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0" w:right="6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推動「工業區廠房設置太陽光電」說明會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FF"/>
          <w:sz w:val="40"/>
          <w:szCs w:val="40"/>
        </w:rPr>
        <w:t>—</w:t>
      </w:r>
      <w:r>
        <w:rPr>
          <w:rFonts w:ascii="Times New Roman" w:hAnsi="Times New Roman" w:cs="Times New Roman" w:eastAsia="標楷體"/>
          <w:b/>
          <w:bCs/>
          <w:color w:val="0000FF"/>
          <w:sz w:val="40"/>
          <w:szCs w:val="40"/>
        </w:rPr>
        <w:t>報名</w:t>
      </w:r>
      <w:r>
        <w:rPr>
          <w:rFonts w:ascii="Times New Roman" w:hAnsi="Times New Roman" w:cs="Times New Roman" w:eastAsia="標楷體"/>
          <w:b/>
          <w:bCs/>
          <w:color w:val="0000FF"/>
          <w:sz w:val="40"/>
          <w:szCs w:val="40"/>
        </w:rPr>
        <w:t>表</w:t>
      </w:r>
      <w:r>
        <w:rPr>
          <w:rFonts w:ascii="Times New Roman" w:hAnsi="Times New Roman" w:cs="Times New Roman" w:eastAsia="標楷體"/>
          <w:b/>
          <w:bCs/>
          <w:color w:val="0000FF"/>
          <w:sz w:val="40"/>
          <w:szCs w:val="40"/>
        </w:rPr>
        <w:t>—</w:t>
      </w:r>
    </w:p>
    <w:p>
      <w:pPr>
        <w:pStyle w:val="Normal"/>
        <w:spacing w:lineRule="atLeast" w:line="240"/>
        <w:jc w:val="center"/>
        <w:rPr/>
      </w:pPr>
      <w:r>
        <w:rPr/>
        <w:t>***</w:t>
      </w:r>
      <w:r>
        <w:rPr/>
        <w:t>為利於會議資料準備，敬請事先報名，感謝您</w:t>
      </w:r>
      <w:r>
        <w:rPr/>
        <w:t>!!***</w:t>
      </w:r>
    </w:p>
    <w:tbl>
      <w:tblPr>
        <w:tblW w:w="101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919"/>
        <w:gridCol w:w="2429"/>
        <w:gridCol w:w="1165"/>
        <w:gridCol w:w="3877"/>
      </w:tblGrid>
      <w:tr>
        <w:trPr>
          <w:trHeight w:val="647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勾選場次</w:t>
            </w:r>
          </w:p>
        </w:tc>
        <w:tc>
          <w:tcPr>
            <w:tcW w:w="9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480"/>
                <w:tab w:val="left" w:pos="10348" w:leader="none"/>
              </w:tabs>
              <w:spacing w:lineRule="exact" w:line="420" w:before="60" w:after="0"/>
              <w:ind w:left="284" w:right="118" w:hanging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部場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 9:00~12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ListParagraph"/>
              <w:tabs>
                <w:tab w:val="clear" w:pos="480"/>
                <w:tab w:val="left" w:pos="10348" w:leader="none"/>
              </w:tabs>
              <w:spacing w:lineRule="exact" w:line="420" w:before="60" w:after="0"/>
              <w:ind w:left="284" w:right="118" w:hanging="1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新北產業園區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F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禮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北市新莊區五工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ListParagraph"/>
              <w:tabs>
                <w:tab w:val="clear" w:pos="480"/>
                <w:tab w:val="left" w:pos="10348" w:leader="none"/>
              </w:tabs>
              <w:spacing w:lineRule="exact" w:line="420" w:before="60" w:after="0"/>
              <w:ind w:left="284" w:right="118" w:hanging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部場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 9:00~12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　</w:t>
            </w:r>
          </w:p>
          <w:p>
            <w:pPr>
              <w:pStyle w:val="ListParagraph"/>
              <w:tabs>
                <w:tab w:val="clear" w:pos="480"/>
                <w:tab w:val="left" w:pos="10348" w:leader="none"/>
              </w:tabs>
              <w:spacing w:lineRule="exact" w:line="420" w:before="60" w:after="0"/>
              <w:ind w:left="1516" w:right="118" w:hanging="1372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濟部工業局工業區污染防治人才培訓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中市西屯區工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ListParagraph"/>
              <w:tabs>
                <w:tab w:val="clear" w:pos="480"/>
                <w:tab w:val="left" w:pos="10348" w:leader="none"/>
              </w:tabs>
              <w:spacing w:lineRule="exact" w:line="420" w:before="60" w:after="0"/>
              <w:ind w:left="284" w:right="118" w:hanging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南部場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 9:00~12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臨海工業區服務中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F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禮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高雄市小港區大業北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9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Tel/Fax</w:t>
            </w:r>
          </w:p>
        </w:tc>
        <w:tc>
          <w:tcPr>
            <w:tcW w:w="5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1005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24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員</w:t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2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87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908" w:hRule="atLeast"/>
        </w:trPr>
        <w:tc>
          <w:tcPr>
            <w:tcW w:w="7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7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7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報名：</w:t>
      </w:r>
      <w:r>
        <w:rPr>
          <w:rFonts w:eastAsia="標楷體" w:cs="Times New Roman" w:ascii="Times New Roman" w:hAnsi="Times New Roman"/>
          <w:sz w:val="28"/>
          <w:szCs w:val="28"/>
        </w:rPr>
        <w:t>03-5820203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 w:before="60" w:after="0"/>
        <w:ind w:left="2268" w:right="118" w:hanging="184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洽詢專線：</w:t>
      </w:r>
      <w:r>
        <w:rPr>
          <w:rFonts w:eastAsia="標楷體" w:cs="Times New Roman" w:ascii="Times New Roman" w:hAnsi="Times New Roman"/>
          <w:sz w:val="28"/>
          <w:szCs w:val="28"/>
        </w:rPr>
        <w:t>03-5916264</w:t>
      </w:r>
      <w:r>
        <w:rPr>
          <w:rFonts w:ascii="Times New Roman" w:hAnsi="Times New Roman" w:cs="Times New Roman" w:eastAsia="標楷體"/>
          <w:sz w:val="28"/>
          <w:szCs w:val="28"/>
        </w:rPr>
        <w:t>曹淑珍小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tsjan@itri.org.tw</w:t>
      </w:r>
    </w:p>
    <w:p>
      <w:pPr>
        <w:pStyle w:val="Normal"/>
        <w:widowControl/>
        <w:snapToGrid w:val="false"/>
        <w:spacing w:lineRule="atLeast" w:line="240" w:before="0" w:after="9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5" w:top="567" w:footer="601" w:bottom="6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..蔊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0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2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D0D0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D0D0D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D0D0D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D0D0D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</w:rPr>
  </w:style>
  <w:style w:type="character" w:styleId="Style14">
    <w:name w:val="頁尾 字元"/>
    <w:qFormat/>
    <w:rPr>
      <w:sz w:val="20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basedOn w:val="Style12"/>
    <w:rPr/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Dirsegtext">
    <w:name w:val="dirse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蔊.;標楷體" w:hAnsi="標楷體..蔊.;標楷體" w:eastAsia="標楷體..蔊.;標楷體" w:cs="標楷體..蔊.;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llege.itri.org.tw/SeminarView.aspx?no=55150105&amp;msgno=3146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1:00Z</dcterms:created>
  <dc:creator>itri</dc:creator>
  <dc:description/>
  <cp:keywords/>
  <dc:language>en-US</dc:language>
  <cp:lastModifiedBy>鍾允昇</cp:lastModifiedBy>
  <cp:lastPrinted>2015-11-23T11:40:00Z</cp:lastPrinted>
  <dcterms:modified xsi:type="dcterms:W3CDTF">2015-11-26T02:28:00Z</dcterms:modified>
  <cp:revision>4</cp:revision>
  <dc:subject/>
  <dc:title>中央地方共同推動陽光屋頂百萬座說明會</dc:title>
</cp:coreProperties>
</file>