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5130"/>
      </w:tblGrid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24250" cy="3836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0" cy="383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66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址：台北市羅斯福路四段一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66FF"/>
                                            <w:kern w:val="0"/>
                                          </w:rPr>
                                          <w:t>捷運路線資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搭乘淡水線往新店方向的列車，在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33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館站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下車，由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33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二號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33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33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三號出口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，即扺達臺大校總區。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‧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rFonts w:ascii="新細明體;PMingLiU" w:hAnsi="新細明體;PMingLiU" w:cs="新細明體;PMingLiU"/>
                                              <w:color w:val="005599"/>
                                              <w:kern w:val="0"/>
                                              <w:sz w:val="20"/>
                                            </w:rPr>
                                            <w:t>台北捷運公司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66FF"/>
                                            <w:kern w:val="0"/>
                                          </w:rPr>
                                          <w:t>公車站牌資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0" w:hRule="atLeast"/>
                                    </w:trPr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右圖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33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台大資訊大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8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  <w:br/>
                                          <w:t>‧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右圖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33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務員訓練班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7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0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直達車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4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4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直行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0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永福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5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2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2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綠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8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5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、松江幹線、敦化幹線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‧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右圖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33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台大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區間車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0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直達車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4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4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直行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0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永福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5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0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2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2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綠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8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1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5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7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松江幹線、綠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  <w:br/>
                                          <w:t>‧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羅斯福路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1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28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ascii="新細明體;PMingLiU" w:hAnsi="新細明體;PMingLiU" w:cs="新細明體;PMingLiU"/>
                                              <w:color w:val="005599"/>
                                              <w:kern w:val="0"/>
                                            </w:rPr>
                                            <w:t>圖書館相關位置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5pt;height:302.1pt;mso-wrap-distance-left:0pt;mso-wrap-distance-right:2.2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地址：台北市羅斯福路四段一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66FF"/>
                                      <w:kern w:val="0"/>
                                    </w:rPr>
                                    <w:t>捷運路線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搭乘淡水線往新店方向的列車，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kern w:val="0"/>
                                      <w:sz w:val="20"/>
                                      <w:szCs w:val="20"/>
                                    </w:rPr>
                                    <w:t>公館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下車，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kern w:val="0"/>
                                      <w:sz w:val="20"/>
                                      <w:szCs w:val="20"/>
                                    </w:rPr>
                                    <w:t>二號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kern w:val="0"/>
                                      <w:sz w:val="20"/>
                                      <w:szCs w:val="20"/>
                                    </w:rPr>
                                    <w:t>　三號出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，即扺達臺大校總區。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color w:val="005599"/>
                                        <w:kern w:val="0"/>
                                        <w:sz w:val="20"/>
                                      </w:rPr>
                                      <w:t>台北捷運公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66FF"/>
                                      <w:kern w:val="0"/>
                                    </w:rPr>
                                    <w:t>公車站牌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右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kern w:val="0"/>
                                      <w:sz w:val="18"/>
                                      <w:szCs w:val="18"/>
                                    </w:rPr>
                                    <w:t>台大資訊大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90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右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kern w:val="0"/>
                                      <w:sz w:val="18"/>
                                      <w:szCs w:val="18"/>
                                    </w:rPr>
                                    <w:t>公務員訓練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南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80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直達車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84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直行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11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永福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42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綠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68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7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、松江幹線、敦化幹線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右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kern w:val="0"/>
                                      <w:sz w:val="18"/>
                                      <w:szCs w:val="18"/>
                                    </w:rPr>
                                    <w:t>台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南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區間車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80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直達車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84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直行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11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永福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42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綠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68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71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7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松江幹線、綠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羅斯福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71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color w:val="005599"/>
                                        <w:kern w:val="0"/>
                                      </w:rPr>
                                      <w:t>圖書館相關位置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315210" cy="4048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94A4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c.com.tw/" TargetMode="External"/><Relationship Id="rId3" Type="http://schemas.openxmlformats.org/officeDocument/2006/relationships/hyperlink" Target="http://www.lib.ntu.edu.tw/General/introduction/map/map_branch.jpg" TargetMode="External"/><Relationship Id="rId4" Type="http://schemas.openxmlformats.org/officeDocument/2006/relationships/hyperlink" Target="http://www.trtc.com.tw/" TargetMode="External"/><Relationship Id="rId5" Type="http://schemas.openxmlformats.org/officeDocument/2006/relationships/hyperlink" Target="http://www.lib.ntu.edu.tw/General/introduction/map/map_branch.jpg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0:00Z</dcterms:created>
  <dc:creator>00636</dc:creator>
  <dc:description/>
  <cp:keywords/>
  <dc:language>en-US</dc:language>
  <cp:lastModifiedBy>楊錦桂</cp:lastModifiedBy>
  <cp:lastPrinted>2011-10-04T10:26:00Z</cp:lastPrinted>
  <dcterms:modified xsi:type="dcterms:W3CDTF">2011-10-05T05:50:00Z</dcterms:modified>
  <cp:revision>2</cp:revision>
  <dc:subject/>
  <dc:title>地址：台北市羅斯福路四段一號</dc:title>
</cp:coreProperties>
</file>