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產業工合需求項目申請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求單位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聯絡人：                           電話：               電子信箱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內容說明：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1816"/>
        <w:gridCol w:w="2805"/>
        <w:gridCol w:w="1799"/>
        <w:gridCol w:w="2373"/>
        <w:gridCol w:w="2097"/>
        <w:gridCol w:w="1705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項次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項目名稱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項目內容說明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執行方式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預期效益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國外可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合作廠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Rockwell" w:hAnsi="Rockwell" w:cs="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764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3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3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執行方式請填入技術移轉、共同研發、國內採購、國內投資、國際認證、人員訓練、行銷協助或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預期效益請說明本項引進後之產出為降低成本或創造價值等資訊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標楷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ckwell" w:hAnsi="Rockwell" w:eastAsia="標楷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ce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f7c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沉穩">
      <a:maj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0:00Z</dcterms:created>
  <dc:creator>529521</dc:creator>
  <dc:description/>
  <dc:language>en-US</dc:language>
  <cp:lastModifiedBy>529521</cp:lastModifiedBy>
  <dcterms:modified xsi:type="dcterms:W3CDTF">2011-12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