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經濟部推動綠色貿易專案辦公室辦理</w:t>
      </w:r>
      <w:r>
        <w:rPr>
          <w:rFonts w:eastAsia="標楷體" w:cs="Times New Roman" w:ascii="Times New Roman" w:hAnsi="Times New Roman"/>
          <w:b/>
          <w:sz w:val="28"/>
          <w:szCs w:val="24"/>
        </w:rPr>
        <w:t>101</w:t>
      </w:r>
      <w:r>
        <w:rPr>
          <w:rFonts w:ascii="Times New Roman" w:hAnsi="Times New Roman" w:cs="Times New Roman" w:eastAsia="標楷體"/>
          <w:b/>
          <w:sz w:val="28"/>
          <w:szCs w:val="24"/>
        </w:rPr>
        <w:t>年度國際展覽案問卷調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協助國內業者拓展海外市場，提升綠色貿易商機，經濟部推動綠色貿易專案辦公室組團參加日本東京建材展、中國綠色博覽會、日本綠色產品展及其他地區德國、南非、越南等數個國際展覽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為深入瞭解業者參展的經驗與意見，請各位產業先進惠予撥冗填寫下列問卷，俾利本辦公室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度參展規劃益加符合業界之需求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提問可複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867"/>
        <w:gridCol w:w="742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編號</w:t>
            </w:r>
          </w:p>
        </w:tc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提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容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</w:t>
            </w:r>
          </w:p>
        </w:tc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問貴公司是否曾參加國際展覽？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，曾參加之展覽名稱：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u w:val="single"/>
              </w:rPr>
              <w:t xml:space="preserve">                         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展的方式為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隨本辦公室參展團參觀展覽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隨本辦公室參展團設置攤位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別前往參觀展覽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別前往參展設攤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委由代理商（人）參展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展的主要目的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接洽訂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訂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客戶情誼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洽談國際合作事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瞭解市場動態、掌握產業最新資訊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無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未曾參加國際展覽的原因是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無業務需要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無法參展，理由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二</w:t>
            </w:r>
          </w:p>
        </w:tc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對於經濟部推動綠色貿易專案辦公室組團參加國際展覽的模式，請問您的看法如何？</w:t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值得肯定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確實有助開拓海外商機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提供參展業者專業的資訊與服務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減輕參展業者人力與財力的負擔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52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有待改進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委辦單位未能達成預期任務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調整參加展覽名單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增加參展種類及數量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52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無參展必要</w:t>
            </w:r>
          </w:p>
        </w:tc>
      </w:tr>
      <w:tr>
        <w:trPr>
          <w:trHeight w:val="38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三</w:t>
            </w:r>
          </w:p>
        </w:tc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政府協助我國綠能產業之國際行銷，您建議推廣的重點區域為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亞洲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國名）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北美洲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南美洲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歐洲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非洲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紐、澳地區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華文地區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四</w:t>
            </w:r>
          </w:p>
        </w:tc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關於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度您有意願參加的國際展覽或交流活動是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國國際環保博覽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IE Expo, 2012/3/7-9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杜拜國際水科技、電子電機及環保設備展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Water, Energy, Technology &amp; Environment Exhibition, WETEX 2012/3/13-15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加拿大全球環保大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GLOBE, 2012/3/14-16)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国環保建築建材博覽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Eco-Build Expo, 2012/3/20-22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國國際環保、新能源及資源利用展覽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IFATCHINA, EPTEE and CWS Expo, 2012/4/11-13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東阿布達比國際綠色建築暨未來建材展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Arabian Build &amp; Construction Expo, 2012/4/22-25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國國際節能減排和新能源科技博覽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China International Energy-saving emission reduction and new energy technology Exposition, 2012/8/28-30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灣國際綠色產業展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Taiwan International Green Industry Show, TiGiS 2012/10/9-12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馬來西亞國際綠色科技及環保產品展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International Greentech &amp; Eco Products Exhibition Malaysia, IGEM 2012/10/10-13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杜拜國際建材、五金、水科技及空調展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The Big 5 International Building &amp; Construction Show, 2012/11/5-8)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本東京建材展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Japan Home and Building Show, 2012/11/14-16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五</w:t>
            </w:r>
          </w:p>
        </w:tc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您認為值得參加的國際展覽或交流活動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推薦的理由是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具重要性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具影響力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建立我國綠能產業的正面形象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具市場開發潛力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具交易商機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五</w:t>
            </w:r>
          </w:p>
        </w:tc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您認為參加重要國際展覽或交流活動，業者需要協助的項目有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富專業知識與經驗的承辦單位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置台灣主題館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新聞宣傳及文宣設計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展報名事宜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增加我國綠色產品參與國際活動的機會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業者參展經費補助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業者親自參展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填寫單位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人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傳真電話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本調查表請於填寫完成後以電郵方式擲寄電郵信箱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clara@cier.edu.tw</w:t>
        </w:r>
      </w:hyperlink>
      <w:r>
        <w:rPr>
          <w:rFonts w:eastAsia="標楷體" w:cs="Times New Roman" w:ascii="Times New Roman" w:hAnsi="Times New Roman"/>
          <w:szCs w:val="24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江馥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小姐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a@cier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32:00Z</dcterms:created>
  <dc:creator>CIER</dc:creator>
  <dc:description/>
  <cp:keywords/>
  <dc:language>en-US</dc:language>
  <cp:lastModifiedBy>18899</cp:lastModifiedBy>
  <dcterms:modified xsi:type="dcterms:W3CDTF">2012-01-02T07:32:00Z</dcterms:modified>
  <cp:revision>2</cp:revision>
  <dc:subject/>
  <dc:title>經濟部推動綠色貿易專案辦公室辦理101年度國際展覽案問卷調查</dc:title>
</cp:coreProperties>
</file>